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家庭における自家用車利用についての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7895</wp:posOffset>
                </wp:positionH>
                <wp:positionV relativeFrom="paragraph">
                  <wp:posOffset>-484505</wp:posOffset>
                </wp:positionV>
                <wp:extent cx="22282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信先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番号：</w:t>
                            </w:r>
                            <w:r>
                              <w:rPr/>
                              <w:t>048-749-121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0.95pt;mso-wrap-distance-left:9.05pt;mso-wrap-distance-right:9.05pt;mso-wrap-distance-top:0pt;mso-wrap-distance-bottom:0pt;margin-top:-38.15pt;mso-position-vertical-relative:text;margin-left:27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返信先</w:t>
                      </w:r>
                      <w:r>
                        <w:rPr/>
                        <w:t>FAX</w:t>
                      </w:r>
                      <w:r>
                        <w:rPr/>
                        <w:t>番号：</w:t>
                      </w:r>
                      <w:r>
                        <w:rPr/>
                        <w:t>048-749-1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家庭での自家用車の利用拡大により、地球温暖化の原因である二酸化炭素（ＣＯ</w:t>
      </w:r>
      <w:r>
        <w:rPr>
          <w:rFonts w:ascii="ＭＳ 明朝;MS Mincho" w:hAnsi="ＭＳ 明朝;MS Mincho" w:cs="ＭＳ 明朝;MS Mincho"/>
          <w:sz w:val="18"/>
          <w:szCs w:val="18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）の排出量が近年増えています。今回、埼玉県内の家庭の車の利用状況を調査することでＣＯ</w:t>
      </w:r>
      <w:r>
        <w:rPr>
          <w:rFonts w:ascii="ＭＳ 明朝;MS Mincho" w:hAnsi="ＭＳ 明朝;MS Mincho" w:cs="ＭＳ 明朝;MS Mincho"/>
          <w:sz w:val="18"/>
          <w:szCs w:val="18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排出源を明確化し、車からの排出削減対策に役立たせたいと思っています。何卒ご協力下さいますようお願いします。なお、いただいた個人情報は適正に管理し、目的以外には使用しませ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該当箇所に○をつけてくだ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990"/>
      </w:tblGrid>
      <w:tr>
        <w:trPr>
          <w:trHeight w:val="10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齢　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ind w:left="4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歳代　　　　　３０歳代　　　　　　４０歳代　　　　　　　５０歳代　　　　　６０歳～７４歳　　　７５歳以上</w:t>
            </w:r>
          </w:p>
        </w:tc>
      </w:tr>
      <w:tr>
        <w:trPr>
          <w:trHeight w:val="5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　別　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ind w:firstLine="22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男性　　　　　　女性</w:t>
            </w:r>
          </w:p>
        </w:tc>
      </w:tr>
      <w:tr>
        <w:trPr>
          <w:trHeight w:val="11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族構成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66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単身　　　　夫婦のみ　　　　二世代　　　　三世代</w:t>
            </w:r>
          </w:p>
          <w:p>
            <w:pPr>
              <w:pStyle w:val="Normal"/>
              <w:spacing w:lineRule="auto" w:line="360" w:before="166" w:after="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）　</w:t>
            </w:r>
          </w:p>
        </w:tc>
      </w:tr>
      <w:tr>
        <w:trPr>
          <w:trHeight w:val="13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家族人数（　　　　　　　　　）人</w:t>
            </w:r>
          </w:p>
          <w:p>
            <w:pPr>
              <w:pStyle w:val="Normal"/>
              <w:widowControl/>
              <w:spacing w:lineRule="auto" w:line="360" w:before="120" w:after="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家族の中で自動車免許証を所有している人数　（　　　　　）人</w:t>
            </w:r>
          </w:p>
          <w:p>
            <w:pPr>
              <w:pStyle w:val="Normal"/>
              <w:spacing w:lineRule="auto" w:line="360" w:before="120" w:after="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要介護者や身障者がいますか。　　　・いる　　　・いない</w:t>
            </w:r>
          </w:p>
        </w:tc>
      </w:tr>
      <w:tr>
        <w:trPr>
          <w:trHeight w:val="6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住まいの市町村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　町　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問１　車を所有していますか。　</w:t>
      </w:r>
    </w:p>
    <w:p>
      <w:pPr>
        <w:pStyle w:val="Normal"/>
        <w:ind w:left="2730" w:hanging="231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280035</wp:posOffset>
                </wp:positionV>
                <wp:extent cx="1270" cy="127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25pt;margin-top:22.05pt;width:0.1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171450</wp:posOffset>
                </wp:positionV>
                <wp:extent cx="200025" cy="217170"/>
                <wp:effectExtent l="5715" t="5715" r="698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1708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113760 w 113400"/>
                            <a:gd name="textAreaTop" fmla="*/ 360 h 123120"/>
                            <a:gd name="textAreaBottom" fmla="*/ 12384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15.5pt;margin-top:13.5pt;width:15.7pt;height:17.05pt;flip:y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・している　　　・していない（理由　　　　　　　　　　　　　　　　　　　）設問５、６、７に進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車を所有していると答えた方は、設問７までと別表にお答え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問２　なぜ自家用車が必要ですか。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便利だから　　　　・交通の便が悪いから　　　・送迎が必要だか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いざというときに安心だから　　・車が好きだから　　・荷物等の運搬のた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</w:t>
      </w:r>
      <w:r>
        <w:rPr>
          <w:rFonts w:ascii="ＭＳ 明朝;MS Mincho" w:hAnsi="ＭＳ 明朝;MS Mincho" w:cs="ＭＳ 明朝;MS Mincho"/>
          <w:sz w:val="22"/>
        </w:rPr>
        <w:t>その他（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問３　車を買うとき最も重視することは何ですか？重視するものを３つ選んでください。最も重視するものに◎、残りの２つに○を記入してください。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850"/>
        <w:gridCol w:w="1134"/>
        <w:gridCol w:w="1097"/>
        <w:gridCol w:w="945"/>
        <w:gridCol w:w="1890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入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燃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き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価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デザイン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環境性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能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　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0295</wp:posOffset>
                </wp:positionH>
                <wp:positionV relativeFrom="paragraph">
                  <wp:posOffset>-456565</wp:posOffset>
                </wp:positionV>
                <wp:extent cx="2228215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信先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番号：</w:t>
                            </w:r>
                            <w:r>
                              <w:rPr/>
                              <w:t>048-749-121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0.95pt;mso-wrap-distance-left:9.05pt;mso-wrap-distance-right:9.05pt;mso-wrap-distance-top:0pt;mso-wrap-distance-bottom:0pt;margin-top:-35.95pt;mso-position-vertical-relative:text;margin-left:28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返信先</w:t>
                      </w:r>
                      <w:r>
                        <w:rPr/>
                        <w:t>FAX</w:t>
                      </w:r>
                      <w:r>
                        <w:rPr/>
                        <w:t>番号：</w:t>
                      </w:r>
                      <w:r>
                        <w:rPr/>
                        <w:t>048-749-1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問４　車以外の交通の代替手段はありますか。　　　・ない　　　　・あ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あると答えた方で、代替手段は？（複数回答可）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バス　　　　・自転車　　　　・バイク　　　　・タクシー　　　・徒歩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その他（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問５　近々車の買い替え又は購入予定はありますか。　　・ある　　　・な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あると答えた方にお聞きします。</w:t>
      </w:r>
    </w:p>
    <w:p>
      <w:pPr>
        <w:pStyle w:val="Normal"/>
        <w:ind w:left="4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由は？（　　　　　　　　　　　　　　　　　　　　　　　　）</w:t>
      </w:r>
    </w:p>
    <w:p>
      <w:pPr>
        <w:pStyle w:val="Normal"/>
        <w:ind w:left="440" w:hanging="0"/>
        <w:rPr/>
      </w:pPr>
      <w:r>
        <w:rPr>
          <w:rFonts w:ascii="ＭＳ 明朝;MS Mincho" w:hAnsi="ＭＳ 明朝;MS Mincho" w:cs="ＭＳ 明朝;MS Mincho"/>
          <w:sz w:val="22"/>
        </w:rPr>
        <w:t>購入又は買い</w:t>
      </w:r>
      <w:r>
        <w:rPr>
          <w:rFonts w:ascii="ＭＳ 明朝;MS Mincho" w:hAnsi="ＭＳ 明朝;MS Mincho" w:cs="ＭＳ 明朝;MS Mincho"/>
          <w:sz w:val="22"/>
        </w:rPr>
        <w:t>替え</w:t>
      </w:r>
      <w:r>
        <w:rPr>
          <w:rFonts w:ascii="ＭＳ 明朝;MS Mincho" w:hAnsi="ＭＳ 明朝;MS Mincho" w:cs="ＭＳ 明朝;MS Mincho"/>
          <w:sz w:val="22"/>
        </w:rPr>
        <w:t>るならどのような車を希望しますか。</w:t>
      </w:r>
    </w:p>
    <w:p>
      <w:pPr>
        <w:pStyle w:val="Normal"/>
        <w:ind w:left="4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軽自動車　　　　　　　・ハイブリッド車　　　　　・低公害型ディーゼル車</w:t>
      </w:r>
    </w:p>
    <w:p>
      <w:pPr>
        <w:pStyle w:val="Normal"/>
        <w:ind w:left="4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電気自動車　　　　　　・その他（　　　　　　　　　　　　　　　　　）</w:t>
      </w:r>
    </w:p>
    <w:p>
      <w:pPr>
        <w:pStyle w:val="Normal"/>
        <w:ind w:left="4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問６　自家用車の代替手段として、レンタカーやカーシェアリングがありますが、利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用したいと思いますか。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・利用したい    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・条件によっては　   　 ・利用したくない</w:t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⇒</w:t>
      </w:r>
      <w:r>
        <w:rPr>
          <w:rFonts w:ascii="ＭＳ 明朝;MS Mincho" w:hAnsi="ＭＳ 明朝;MS Mincho" w:cs="ＭＳ 明朝;MS Mincho"/>
          <w:sz w:val="22"/>
        </w:rPr>
        <w:t>利用するための条件は（　　　　　　　　　　　　　　　　　　　　　　）</w:t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⇒</w:t>
      </w:r>
      <w:r>
        <w:rPr>
          <w:rFonts w:ascii="ＭＳ 明朝;MS Mincho" w:hAnsi="ＭＳ 明朝;MS Mincho" w:cs="ＭＳ 明朝;MS Mincho"/>
          <w:sz w:val="22"/>
        </w:rPr>
        <w:t>利用したくない理由は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　　　　　　　　　　　　　　　　　　　　　　　　　　　　　　 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問７　自家用車をなるべく使わない工夫があったら教えてください。自由記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212725</wp:posOffset>
                </wp:positionV>
                <wp:extent cx="5209540" cy="1797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79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141.55pt;mso-wrap-distance-left:9.05pt;mso-wrap-distance-right:9.05pt;mso-wrap-distance-top:0pt;mso-wrap-distance-bottom:0pt;margin-top:16.7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2" w:footer="459" w:bottom="1135"/>
          <w:pgNumType w:fmt="decimal"/>
          <w:formProt w:val="false"/>
          <w:textDirection w:val="lrTb"/>
          <w:docGrid w:type="lines" w:linePitch="333" w:charSpace="0"/>
        </w:sect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2228215" cy="266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信先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番号：</w:t>
                            </w:r>
                            <w:r>
                              <w:rPr/>
                              <w:t>048-749-121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0.95pt;mso-wrap-distance-left:9.05pt;mso-wrap-distance-right:0pt;mso-wrap-distance-top:0pt;mso-wrap-distance-bottom:0pt;margin-top:7.4pt;mso-position-vertical-relative:text;margin-left:524.6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返信先</w:t>
                      </w:r>
                      <w:r>
                        <w:rPr/>
                        <w:t>FAX</w:t>
                      </w:r>
                      <w:r>
                        <w:rPr/>
                        <w:t>番号：</w:t>
                      </w:r>
                      <w:r>
                        <w:rPr/>
                        <w:t>048-749-1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◯</w:t>
      </w:r>
      <w:r>
        <w:rPr>
          <w:sz w:val="22"/>
        </w:rPr>
        <w:t>　</w:t>
      </w:r>
      <w:r>
        <w:rPr>
          <w:sz w:val="22"/>
        </w:rPr>
        <w:t>所有している自家用車</w:t>
      </w:r>
      <w:r>
        <w:rPr>
          <w:sz w:val="22"/>
        </w:rPr>
        <w:t>に関する</w:t>
      </w:r>
      <w:r>
        <w:rPr>
          <w:sz w:val="22"/>
        </w:rPr>
        <w:t>設問　　</w:t>
      </w:r>
      <w:r>
        <w:rPr>
          <w:sz w:val="24"/>
        </w:rPr>
        <w:t>　</w:t>
      </w:r>
      <w:r>
        <w:rPr>
          <w:sz w:val="22"/>
        </w:rPr>
        <w:t>　　　　　　　　　　　　　　　　　　　　　　　　　　　　　　　　　　　　　　　　別表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50"/>
        <w:gridCol w:w="1221"/>
        <w:gridCol w:w="1068"/>
        <w:gridCol w:w="1512"/>
        <w:gridCol w:w="1912"/>
        <w:gridCol w:w="1466"/>
        <w:gridCol w:w="2221"/>
        <w:gridCol w:w="1428"/>
        <w:gridCol w:w="2031"/>
      </w:tblGrid>
      <w:tr>
        <w:trPr>
          <w:trHeight w:val="6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排気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cc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燃料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およそ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およその年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走行距離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km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頻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ヶ月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当たり日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主な使用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何れかに✔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主な用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何れかに✔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およその燃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実測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km/L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エコカーの有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該当する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場合✔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</w:p>
        </w:tc>
      </w:tr>
      <w:tr>
        <w:trPr>
          <w:trHeight w:val="11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記入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ガソリ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1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00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０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主に平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主に土・休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通勤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通学</w:t>
            </w:r>
          </w:p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買い物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家族の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送迎</w:t>
            </w:r>
          </w:p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旅行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レジャー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ドライブ</w:t>
            </w:r>
          </w:p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その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６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k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ハイブリッドカー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低公害ディーゼル車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その他</w:t>
            </w:r>
          </w:p>
        </w:tc>
      </w:tr>
      <w:tr>
        <w:trPr>
          <w:trHeight w:val="1070" w:hRule="atLeast"/>
        </w:trPr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台目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主に平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主に土・休日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通勤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通学</w:t>
            </w:r>
          </w:p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買い物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家族の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送迎</w:t>
            </w:r>
          </w:p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旅行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レジャー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ドライブ</w:t>
            </w:r>
          </w:p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その他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ハイブリッドカー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低公害ディーゼル車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その他</w:t>
            </w:r>
          </w:p>
        </w:tc>
      </w:tr>
      <w:tr>
        <w:trPr>
          <w:trHeight w:val="107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台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主に平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主に土・休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通勤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通学</w:t>
            </w:r>
          </w:p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買い物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家族の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送迎</w:t>
            </w:r>
          </w:p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旅行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レジャー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ドライブ</w:t>
            </w:r>
          </w:p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その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ハイブリッドカー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低公害ディーゼル車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その他</w:t>
            </w:r>
          </w:p>
        </w:tc>
      </w:tr>
      <w:tr>
        <w:trPr>
          <w:trHeight w:val="107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台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主に平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主に土・休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通勤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通学</w:t>
            </w:r>
          </w:p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買い物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家族の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送迎</w:t>
            </w:r>
          </w:p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旅行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レジャー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ドライブ</w:t>
            </w:r>
          </w:p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その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ハイブリッドカー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低公害ディーゼル車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その他</w:t>
            </w:r>
          </w:p>
        </w:tc>
      </w:tr>
      <w:tr>
        <w:trPr>
          <w:trHeight w:val="10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台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主に平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主に土・休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通勤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通学</w:t>
            </w:r>
          </w:p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買い物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家族の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送迎</w:t>
            </w:r>
          </w:p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旅行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レジャー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ドライブ</w:t>
            </w:r>
          </w:p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その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ハイブリッドカー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低公害ディーゼル車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305</wp:posOffset>
                </wp:positionH>
                <wp:positionV relativeFrom="paragraph">
                  <wp:posOffset>169545</wp:posOffset>
                </wp:positionV>
                <wp:extent cx="4742815" cy="2260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ご協力ありがとうございました。埼玉県地球温暖化防止活動推進センター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17.8pt;mso-wrap-distance-left:9.05pt;mso-wrap-distance-right:9.05pt;mso-wrap-distance-top:0pt;mso-wrap-distance-bottom:0pt;margin-top:13.35pt;mso-position-vertical-relative:text;margin-left:38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ご協力ありがとうございました。埼玉県地球温暖化防止活動推進センター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6880</wp:posOffset>
                </wp:positionH>
                <wp:positionV relativeFrom="paragraph">
                  <wp:posOffset>531495</wp:posOffset>
                </wp:positionV>
                <wp:extent cx="532765" cy="2089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16.45pt;mso-wrap-distance-left:9.05pt;mso-wrap-distance-right:9.05pt;mso-wrap-distance-top:0pt;mso-wrap-distance-bottom:0pt;margin-top:41.85pt;mso-position-vertical-relative:text;margin-left:33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5" w:right="1701" w:gutter="0" w:header="0" w:top="1701" w:footer="992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3:48:00Z</dcterms:created>
  <dc:creator>事務局川村</dc:creator>
  <dc:description/>
  <cp:keywords/>
  <dc:language>en-US</dc:language>
  <cp:lastModifiedBy>kannet-sai</cp:lastModifiedBy>
  <cp:lastPrinted>2015-12-02T16:35:00Z</cp:lastPrinted>
  <dcterms:modified xsi:type="dcterms:W3CDTF">2016-01-11T23:48:00Z</dcterms:modified>
  <cp:revision>3</cp:revision>
  <dc:subject/>
  <dc:title>省エネ住宅の普及に関するアンケート</dc:title>
</cp:coreProperties>
</file>